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1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76" w:h="646" w:x="930" w:y="108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76" w:h="646" w:x="930" w:y="108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6</Words>
  <Characters>16601</Characters>
  <CharactersWithSpaces>141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8:00Z</dcterms:created>
  <dc:creator>Crystal Reports</dc:creator>
  <dc:description>Powered By Crystal</dc:description>
  <dc:language>en-US</dc:language>
  <cp:lastModifiedBy/>
  <dcterms:modified xsi:type="dcterms:W3CDTF">2022-10-2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DF565123B130EF80402016D69C2BDF857AFFA275AA2C7278075AB8DA5E7C</vt:lpwstr>
  </property>
  <property fmtid="{D5CDD505-2E9C-101B-9397-08002B2CF9AE}" pid="3" name="Business Objects Context Information1">
    <vt:lpwstr>9A0708E4A9920B1E42B608242A230E324CF97B8412BF43352E5702D976D0C827CEC4CDD212A0A60BCD231B5BC222B2363F76BBE9037683BEB0148F4C708D749FB6921A20DD0ACAE68F2031A47FEF07EF2108043DCBA9A7AA1BA837FFE71A280CD1A751C8DDBA8EFE481A066E5F1FEC849BA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A754E0D70CA64B145E2EAB79531F6CCC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0E5E6D5EC66CB8FBE44E69955CF1A636</vt:lpwstr>
  </property>
  <property fmtid="{D5CDD505-2E9C-101B-9397-08002B2CF9AE}" pid="8" name="Operator">
    <vt:lpwstr>utilizator buget2</vt:lpwstr>
  </property>
</Properties>
</file>